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52755</wp:posOffset>
            </wp:positionV>
            <wp:extent cx="81915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74625</wp:posOffset>
                </wp:positionV>
                <wp:extent cx="16002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Raav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aavi" w:ascii="MS Reference Sans Serif" w:hAnsi="MS Reference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3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Raavi"/>
                          <w:sz w:val="20"/>
                          <w:szCs w:val="20"/>
                        </w:rPr>
                      </w:pPr>
                      <w:r>
                        <w:rPr>
                          <w:rFonts w:cs="Raavi" w:ascii="MS Reference Sans Serif" w:hAnsi="MS Reference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427990</wp:posOffset>
                </wp:positionV>
                <wp:extent cx="581977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Franklin Gothic Book" w:hAnsi="Franklin Gothic Book"/>
                                <w:b/>
                                <w:sz w:val="78"/>
                                <w:szCs w:val="78"/>
                              </w:rPr>
                              <w:t>FOREST LAK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Franklin Gothic Book" w:hAnsi="Franklin Gothic Book"/>
                                <w:b/>
                                <w:sz w:val="52"/>
                                <w:szCs w:val="52"/>
                              </w:rPr>
                              <w:t>FAMILY PRAC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1.75pt;mso-wrap-distance-left:9.05pt;mso-wrap-distance-right:9.05pt;mso-wrap-distance-top:0pt;mso-wrap-distance-bottom:0pt;margin-top:-33.7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Franklin Gothic Book" w:hAnsi="Franklin Gothic Book"/>
                          <w:b/>
                          <w:sz w:val="78"/>
                          <w:szCs w:val="78"/>
                        </w:rPr>
                        <w:t>FOREST LAKE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rial" w:ascii="Franklin Gothic Book" w:hAnsi="Franklin Gothic Book"/>
                          <w:b/>
                          <w:sz w:val="52"/>
                          <w:szCs w:val="52"/>
                        </w:rPr>
                        <w:t>FAMILY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429260</wp:posOffset>
                </wp:positionV>
                <wp:extent cx="62674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W PATIENT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1.75pt;mso-wrap-distance-left:9.05pt;mso-wrap-distance-right:9.05pt;mso-wrap-distance-top:0pt;mso-wrap-distance-bottom:0pt;margin-top:33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W PATIENT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838835</wp:posOffset>
                </wp:positionV>
                <wp:extent cx="6515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lease be assured that the information you provide on this form will be kept confidential according to our privacy polic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6.0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lease be assured that the information you provide on this form will be kept confidential according to our privacy polic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515100" cy="3509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0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MILY NAME: </w:t>
                              <w:tab/>
                              <w:t xml:space="preserve">   ______________________________  Mr / Mrs / Miss / Ms / Other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please circ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VEN NAMES:</w:t>
                              <w:tab/>
                              <w:t xml:space="preserve">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RED NAME: __________________  DATE OF BIRTH: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ORIGINAL / TORRES STRAIT ISLANDER: </w:t>
                              <w:tab/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ab/>
                              <w:t xml:space="preserve">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L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If different)</w:t>
                              <w:tab/>
                              <w:tab/>
                              <w:t xml:space="preserve">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  <w:tab/>
                              <w:t xml:space="preserve">        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ME:  ______________   WORK: _______________  MOBILE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6.3pt;mso-wrap-distance-left:9.05pt;mso-wrap-distance-right:9.05pt;mso-wrap-distance-top:0pt;mso-wrap-distance-bottom:0pt;margin-top:11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MILY NAME: </w:t>
                        <w:tab/>
                        <w:t xml:space="preserve">   ______________________________  Mr / Mrs / Miss / Ms / Other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please circ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IVEN NAMES:</w:t>
                        <w:tab/>
                        <w:t xml:space="preserve">  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EFERRED NAME: __________________  DATE OF BIRTH: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BORIGINAL / TORRES STRAIT ISLANDER: </w:t>
                        <w:tab/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ab/>
                        <w:t xml:space="preserve">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L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If different)</w:t>
                        <w:tab/>
                        <w:tab/>
                        <w:t xml:space="preserve">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MAIL:</w:t>
                        <w:tab/>
                        <w:t xml:space="preserve">           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ME:  ______________   WORK: _______________  MOBILE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918075</wp:posOffset>
                </wp:positionV>
                <wp:extent cx="6238875" cy="2762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ESSION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 Pension / Healthcare card?</w:t>
                              <w:tab/>
                              <w:tab/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 Commonwealth Seniors’ Health Care card?</w:t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 Veterans’ Affairs card?</w:t>
                              <w:tab/>
                              <w:tab/>
                              <w:tab/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, please circle o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hite / G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f you have any of these cards, please present them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ceptionist together with your Medicare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217.5pt;mso-wrap-distance-left:9.05pt;mso-wrap-distance-right:9.05pt;mso-wrap-distance-top:0pt;mso-wrap-distance-bottom:0pt;margin-top:3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CESSION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 Pension / Healthcare card?</w:t>
                        <w:tab/>
                        <w:tab/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 Commonwealth Seniors’ Health Care card?</w:t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 Veterans’ Affairs card?</w:t>
                        <w:tab/>
                        <w:tab/>
                        <w:tab/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es, please circle one</w:t>
                        <w:tab/>
                        <w:tab/>
                        <w:tab/>
                        <w:tab/>
                        <w:tab/>
                        <w:tab/>
                        <w:tab/>
                        <w:t>White / G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f you have any of these cards, please present them 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ceptionist together with your Medicar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701280</wp:posOffset>
                </wp:positionV>
                <wp:extent cx="48006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gular Doct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s this appointment for a medical?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ca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his document into patient’s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606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egular Doctor</w:t>
                      </w:r>
                      <w:r>
                        <w:rPr>
                          <w:rFonts w:cs="Arial" w:ascii="Arial" w:hAnsi="Arial"/>
                        </w:rPr>
                        <w:t xml:space="preserve">   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Is this appointment for a medical?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ca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his document into patient’s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2:00Z</dcterms:created>
  <dc:creator>Forest Lake Dental</dc:creator>
  <dc:description/>
  <cp:keywords/>
  <dc:language>en-US</dc:language>
  <cp:lastModifiedBy>Jenny Lam</cp:lastModifiedBy>
  <cp:lastPrinted>2013-08-09T17:39:00Z</cp:lastPrinted>
  <dcterms:modified xsi:type="dcterms:W3CDTF">2019-07-08T05:49:00Z</dcterms:modified>
  <cp:revision>4</cp:revision>
  <dc:subject/>
  <dc:title/>
</cp:coreProperties>
</file>